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9.06.2021                                                                                         №  33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Реестр  объектов муниципальной собственности муниципального образования Благовещенский поссовет Благовещенского район Алтайского края по состоянию на 01.01.2020г. утвержденный решением   Благовещенского поселкового Совета депутатов Благовещенского района Алтайского края  № 12 от 24.03.2020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руководствуясь Уставом муниципального образования Благовещенский поссовет Благовещенского района Алтайского края, в соответствии с Положением об учете муниципального имущества Муниципального образования Благовещенский поссовет Благовещенского района Алтайского края и ведения Реестра объектов муниципальной собственности Муниципального образования Благовещенский поссовет Благовещенского района Алтайского края,   Благовещенский поселковый Совет депу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 Реестр объектов муниципальной собственности муниципального образования Благовещенский поссовет Благовещенского района Алтайского края по состоянию на 01.01.2020г., утвержденный решением Благовещенского поселкового Совета депутатов Благовещенского района Алтайского края  № 12 от 24.03.2020год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Реестр в новой редакции (прилагаетс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обнародовать в установленном законном порядк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заместителя главы по благоустройству Администрации Благовещенского поссовета  (Киреев Р.Р.), постоянную депутатскую комиссию по вопросам законности, правопорядка МСУ (Тюрин М.В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Userf</dc:creator>
  <dc:description/>
  <cp:keywords/>
  <dc:language>en-US</dc:language>
  <cp:lastModifiedBy>HP</cp:lastModifiedBy>
  <cp:lastPrinted>2021-06-29T11:17:00Z</cp:lastPrinted>
  <dcterms:modified xsi:type="dcterms:W3CDTF">2021-06-29T04:17:00Z</dcterms:modified>
  <cp:revision>12</cp:revision>
  <dc:subject/>
  <dc:title/>
</cp:coreProperties>
</file>